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4810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4810680"/>
                          <a:chOff x="0" y="0"/>
                          <a:chExt cx="6743160" cy="481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48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2056680"/>
                            <a:ext cx="1142280" cy="1599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[m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399760"/>
                            <a:ext cx="1143000" cy="1486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чер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[cier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70960"/>
                            <a:ext cx="1142280" cy="1484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ногр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[winag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570240"/>
                            <a:ext cx="1142280" cy="1599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[b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y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257480"/>
                            <a:ext cx="1028880" cy="1370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л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[s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a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912960"/>
                            <a:ext cx="1141200" cy="148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руш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[g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a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2399760"/>
                            <a:ext cx="1166400" cy="1601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бло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[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łoko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28600"/>
                            <a:ext cx="1142280" cy="1486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ш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[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ni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057400"/>
                            <a:ext cx="1028160" cy="1486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арбу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[ar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884760"/>
                            <a:ext cx="3542760" cy="685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3300"/>
                                  <w:lang w:val="pl-PL" w:bidi="ar-SA"/>
                                </w:rPr>
                                <w:t xml:space="preserve">Kreską pod samogłoską oznaczony jest akcent. Akcentowane samogłoski wymawiaj dłużej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3300"/>
                                  <w:lang w:val="pl-PL" w:bidi="ar-SA"/>
                                </w:rPr>
                                <w:t>Natomiast samogłoskę o w pozycji po akcencie wymawiamy jak krótki dźwięk pośredni między polskimi samogłoskami [a] i [y]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856240"/>
                            <a:ext cx="1351800" cy="1611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нана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 xml:space="preserve">   [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nas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0"/>
                            <a:ext cx="3199680" cy="685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Owoce -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рукты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[fr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kty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78.8pt" coordorigin="0,0" coordsize="10619,7576">
                <v:rect id="shape_0" stroked="f" o:allowincell="f" style="position:absolute;left:0;top:0;width:10618;height:75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f" o:allowincell="f" style="position:absolute;left:358;top:3239;width:179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[mal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]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2339;top:3779;width:179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черн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[ciern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]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3239;top:899;width:1798;height:2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ногра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[winagr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718;top:898;width:179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а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[ban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y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759;top:1980;width:1619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ли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[sl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a]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8639;top:1438;width:1796;height:2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руш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[gr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za]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8099;top:3779;width:1836;height:2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яблок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[j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łoko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7018;top:360;width:179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ш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[w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zni]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4319;top:3240;width:161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арбу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[arb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]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358;top:6118;width:55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3300"/>
                            <w:lang w:val="pl-PL" w:bidi="ar-SA"/>
                          </w:rPr>
                          <w:t xml:space="preserve">Kreską pod samogłoską oznaczony jest akcent. Akcentowane samogłoski wymawiaj dłużej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3300"/>
                            <w:lang w:val="pl-PL" w:bidi="ar-SA"/>
                          </w:rPr>
                          <w:t>Natomiast samogłoskę o w pozycji po akcencie wymawiamy jak krótki dźwięk pośredni między polskimi samogłoskami [a] i [y]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6298;top:4498;width:2128;height:2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нана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 xml:space="preserve">   [an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nas]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078;top:0;width:50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Owoce - 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Фрукты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 xml:space="preserve">  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[fr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u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kty]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28:00Z</dcterms:created>
  <dc:creator>Jola</dc:creator>
  <dc:description/>
  <dc:language>en-US</dc:language>
  <cp:lastModifiedBy>Jola</cp:lastModifiedBy>
  <cp:lastPrinted>2009-05-09T18:38:00Z</cp:lastPrinted>
  <dcterms:modified xsi:type="dcterms:W3CDTF">2009-06-16T13:56:00Z</dcterms:modified>
  <cp:revision>10</cp:revision>
  <dc:subject/>
  <dc:title>Pyszna sałat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5646528</vt:r8>
  </property>
  <property fmtid="{D5CDD505-2E9C-101B-9397-08002B2CF9AE}" pid="3" name="_AuthorEmail">
    <vt:lpwstr>naskarpie@poczta.onet.pl</vt:lpwstr>
  </property>
  <property fmtid="{D5CDD505-2E9C-101B-9397-08002B2CF9AE}" pid="4" name="_AuthorEmailDisplayName">
    <vt:lpwstr>Jolanta Lachowicz</vt:lpwstr>
  </property>
  <property fmtid="{D5CDD505-2E9C-101B-9397-08002B2CF9AE}" pid="5" name="_EmailSubject">
    <vt:lpwstr>Język rosyjski</vt:lpwstr>
  </property>
</Properties>
</file>