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cs="Tahoma" w:ascii="Tahoma" w:hAnsi="Tahoma"/>
          <w:b/>
          <w:sz w:val="28"/>
          <w:szCs w:val="28"/>
        </w:rPr>
        <w:t>Obsługa informatyczna w hotelarst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ymagania edukacyjne dla kl 3 Technik Hotelar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k szkolny 2013/20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940"/>
        <w:gridCol w:w="8830"/>
      </w:tblGrid>
      <w:tr>
        <w:trPr>
          <w:tblHeader w:val="true"/>
        </w:trPr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Systemy rezerwacyjne w hotelarstwie</w:t>
            </w:r>
          </w:p>
        </w:tc>
      </w:tr>
      <w:tr>
        <w:trPr>
          <w:trHeight w:val="878" w:hRule="exact"/>
          <w:cantSplit w:val="true"/>
        </w:trPr>
        <w:tc>
          <w:tcPr>
            <w:tcW w:w="4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lobalne systemy dystrybucji GD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latformy rezerwacyjne i operatorzy współpracujący z hotelam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rFonts w:cs="Tahoma" w:ascii="Tahoma" w:hAnsi="Tahoma"/>
                <w:sz w:val="22"/>
                <w:szCs w:val="22"/>
              </w:rPr>
              <w:t>Witryny sieciowe i indywidualne hotel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  <w:r>
              <w:rPr>
                <w:rFonts w:cs="Tahoma" w:ascii="Tahoma" w:hAnsi="Tahoma"/>
                <w:sz w:val="22"/>
                <w:szCs w:val="22"/>
              </w:rPr>
              <w:t>4. Ćwiczenia w wyszukiwaniu i rezerwacj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</w:t>
            </w:r>
            <w:r>
              <w:rPr>
                <w:rFonts w:cs="Tahoma" w:ascii="Tahoma" w:hAnsi="Tahoma"/>
                <w:sz w:val="22"/>
                <w:szCs w:val="22"/>
              </w:rPr>
              <w:t>miejsc</w:t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dps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podstawowe sposoby rezerwacji miejsc w hotelach</w:t>
            </w:r>
          </w:p>
        </w:tc>
      </w:tr>
      <w:tr>
        <w:trPr>
          <w:trHeight w:val="835" w:hRule="exact"/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dst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wszystkie sposoby rezerwacji miejsc. Posługiwać się systemami rezerwacyjnymi w sytuacjach typowych</w:t>
            </w:r>
          </w:p>
        </w:tc>
      </w:tr>
      <w:tr>
        <w:trPr>
          <w:trHeight w:val="988" w:hRule="exact"/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 xml:space="preserve"> </w:t>
            </w:r>
            <w:r>
              <w:rPr/>
              <w:t>db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zukiwać i rezerwować miejsce w hotelu na platformach rezerwacyjnych dostępnych w siec INTERNET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bdb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ć globalne systemy dystrybucji, zasady rezerwacji u operatorów współpracujących z hotelami oraz na witrynach sieciowych . posługiwac się narzędziami do rezerwacji w sytuacjach nietypowy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940"/>
        <w:gridCol w:w="8830"/>
      </w:tblGrid>
      <w:tr>
        <w:trPr>
          <w:tblHeader w:val="true"/>
        </w:trPr>
        <w:tc>
          <w:tcPr>
            <w:tcW w:w="145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 .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Użytkowe programy specjalistyczne do obsługi hotelu</w:t>
            </w:r>
          </w:p>
        </w:tc>
      </w:tr>
      <w:tr>
        <w:trPr>
          <w:trHeight w:val="569" w:hRule="exact"/>
          <w:cantSplit w:val="true"/>
        </w:trPr>
        <w:tc>
          <w:tcPr>
            <w:tcW w:w="480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CEMedium" w:hAnsi="TimesCEMedium" w:cs="TimesCEMedium"/>
                <w:b/>
                <w:b/>
                <w:color w:val="000000"/>
              </w:rPr>
            </w:pPr>
            <w:r>
              <w:rPr>
                <w:rFonts w:cs="TimesCEMedium" w:ascii="TimesCEMedium" w:hAnsi="TimesCEMedium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gramy do fakturowani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Hotelowy system informatyczn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odzaje i funkcje specjalistycznych programów hotelarskic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gram MAŁY HOTEL – obsługa poszczególnych modułów program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  <w:t>System Re-Hot i Pro-Hott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Programy firmy Micros Fidelio Polska System oprogramowania hotelowego CHART– obsługa poszczególnych modułów programu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s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specjalistyczne programy do obsługi hotelu. Obsługiwać 1 program w stopniu podstawowym</w:t>
            </w:r>
          </w:p>
        </w:tc>
      </w:tr>
      <w:tr>
        <w:trPr>
          <w:trHeight w:val="655" w:hRule="exact"/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st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enić specjalistyczne programy do obsługi hotelu. Obsługiwać 2 programy w stopniu podstawowym</w:t>
            </w:r>
          </w:p>
        </w:tc>
      </w:tr>
      <w:tr>
        <w:trPr>
          <w:trHeight w:val="927" w:hRule="exact"/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b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ć elementy i funkcje hotelowego systemu informatycznego. Obsługiwać podstawowe funkcje wszystkich poznawanych na lekcjach programów specjalistycznych</w:t>
            </w:r>
          </w:p>
        </w:tc>
      </w:tr>
      <w:tr>
        <w:trPr>
          <w:cantSplit w:val="true"/>
        </w:trPr>
        <w:tc>
          <w:tcPr>
            <w:tcW w:w="480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b</w:t>
            </w:r>
          </w:p>
        </w:tc>
        <w:tc>
          <w:tcPr>
            <w:tcW w:w="8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nać elementy i funkcje hotelowego systemu informatycznego. Obsługiwać zaawansowane funkcje wszystkich poznawanych na lekcjach programów specjalistycznych. Skonfigurować program do potrzeb konkretnego hotel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UJĄCY: - uczeń spełnia wszystkie wymagania na ocenę BDB a także posiada wiadomości i umiejętności wykraczający poza obowiązujący materiał progra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CEMedium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9:02:00Z</dcterms:created>
  <dc:creator>zych</dc:creator>
  <dc:description/>
  <dc:language>en-US</dc:language>
  <cp:lastModifiedBy>zych</cp:lastModifiedBy>
  <dcterms:modified xsi:type="dcterms:W3CDTF">2013-10-15T09:02:00Z</dcterms:modified>
  <cp:revision>2</cp:revision>
  <dc:subject/>
  <dc:title>PRACOWNIA EKONOMICZNO-INFORMATYCZNA</dc:title>
</cp:coreProperties>
</file>