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Wyprawka Szkolna 2015/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rozwiązaniami zaproponowanymi w programie w 2015 r. pomocą w formie dofinansowania zakupu podręczników do kształcenia ogólnego, w tym  podręczników do kształcenia specjalnego, obejmie się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 uczniów uczęszczających w roku szkolnym 2015/2016 do klasy IV technikum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czniów:</w:t>
        <w:br/>
        <w:t>a)  słabowidzących,</w:t>
        <w:br/>
        <w:t>b)  niesłyszących,</w:t>
        <w:br/>
        <w:t>c)  słabosłyszących,</w:t>
        <w:br/>
        <w:t>d)  z niepełnosprawnością intelektualną w stopniu lekkim,</w:t>
        <w:br/>
        <w:t>e)  z niepełnoprawnością intelektualną w stopniu umiarkowanym lub znacznym,</w:t>
        <w:br/>
        <w:t>f)  z niepełnosprawnością ruchową, w tym z afazją,</w:t>
        <w:br/>
        <w:t>g)  z autyzmem, w tym z zespołem Aspergera,</w:t>
        <w:br/>
        <w:t>h)  z niepełnosprawnościami sprzężonymi, w przypadku gdy jedną z niepełnosprawności jest  niepełnosprawność wymieniona powyżej</w:t>
        <w:br/>
        <w:t>–  posiadających orzeczenie o potrzebie kształcenia specjalnego, o którym mowa w art. 71b  ust. 3  ustawy  z  dnia  7  września 1991 roku  o  systemie  oświaty,   zwanej   dalej  „ustawą”, uczęszczających  w  roku szkolnym  2015/2016 do  klas   techników.  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 przypadku  uczniów wymienion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unkcie 1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 którzy  będą  ubiegać się o pomoc na podstawie  kryterium  dochodowego  w 2015 r. utrzymano  w  projekcie programu jednolite kryterium  dochodowe,  z  ustawy  o  świadczeniach rodzinnych - kwota uprawniająca do otrzymania pomocy wynosić będz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 574 zł na osobę w rodzinie.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 wymienien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unkcie  2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gą ubiegać się o pomoc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bez względu  na wysokość dochodu na osobę w rodzinie.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  informacje o programie  „Wyprawka szkolna”  w roku  2015 udostępnione zostały na stronie internetowej MEN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legislacja.rcl.gov.pl/projekt/12271657" \l "1227165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http://legislacja.rcl.gov.pl/projekt/12271657#1227165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Stypendium Szkolne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/>
        <w:t xml:space="preserve">Przypominam również o możliwości ubiegania się o wsparcie w Miejskich Ośrodkach Pomocy Społecznej ( dotyczy uczniów zamieszkałych na terenie np. Krakowa) oraz Gminnych Ośrodkach Pomocy Społecznej ( dotyczy uczniów zamieszkałych na terenie gmin) w ramach „Stypendium szkolnego”. Szczegółowe informacje o kryteriach  przyznawania stypendium oraz wnioski o przyznanie stypendium  są do uzyskania w MOPS i GOPS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Pedagog Grażyna Marczyd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8:00Z</dcterms:created>
  <dc:creator>zse2</dc:creator>
  <dc:description/>
  <cp:keywords/>
  <dc:language>en-US</dc:language>
  <cp:lastModifiedBy>zse2</cp:lastModifiedBy>
  <dcterms:modified xsi:type="dcterms:W3CDTF">2015-06-17T09:14:00Z</dcterms:modified>
  <cp:revision>2</cp:revision>
  <dc:subject/>
  <dc:title/>
</cp:coreProperties>
</file>