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KOLNE IGRZYSKA SPORTOWE W PIŁCE SIATK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0"/>
        <w:gridCol w:w="825"/>
        <w:gridCol w:w="1950"/>
        <w:gridCol w:w="1215"/>
        <w:gridCol w:w="2385"/>
        <w:gridCol w:w="2011"/>
      </w:tblGrid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ATA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ODZINA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LASA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GRUPA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ROWADZĄCY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YNIK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 X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.2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 TT – 4 TL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Mielcarek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 : 0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 X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.1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 TL – 1 TL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Mielcarek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 : 1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 X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.5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 TL – 1 TB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Mielcarek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lkower 3 - 0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 X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.1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 TH – 2 TT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. Rąb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 : 2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 X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.1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 TH – 1 TB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A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. Rąb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 : 2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 X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.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 TT – 2 T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AGradek, A, Mielcarek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 : 0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 X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.4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 TA – 2 TL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AGradek, A, Mielcarek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 : 2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 X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.2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 TT – 2 TL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AGradek, A, Mielcarek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 : 2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 X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.1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 TL - 1 TH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Mielcarek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 : 0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 X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.1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 TB– 1 TH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Mielcarek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 : 1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 X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.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 TB – 2 TT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AGradek, A, Mielcarek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 : 2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 X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.4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 TH– 3 TL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AGradek, A, Mielcarek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 : 2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 X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.1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TB – 4 TH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Mielcarek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 X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.1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 TB – 1 TL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Mielcarek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 X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.1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 TH – 1 TL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. Rąb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 X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.1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TT – 1 TB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. Rąb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 X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.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 TT- 3 TB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AGradek, A, Mielcarek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 XI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.4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 TB – 2 T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AGradek, A, Mielcarek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Mielcarek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.Mielcarek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. Rąb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. Rąb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AGradek, A, Mielcarek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AGradek, A, Mielcarek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00:11Z</dcterms:created>
  <dc:creator/>
  <dc:description/>
  <dc:language>en-US</dc:language>
  <cp:lastModifiedBy/>
  <cp:revision>0</cp:revision>
  <dc:subject/>
  <dc:title/>
</cp:coreProperties>
</file>